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 conformidad con lo señalado en el artículo 93.2.a del </w:t>
      </w:r>
      <w:r>
        <w:rPr>
          <w:rFonts w:cs="Arial Narrow" w:ascii="Arial Narrow" w:hAnsi="Arial Narrow"/>
          <w:iCs/>
        </w:rPr>
        <w:t>Real Decreto 1132/2010, de 10 de septiembre, por el que se modifica el Real Decreto 109/1995, de 27 de enero, sobre medicamentos veterinarios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D.__________________________________________________, veterinario, colegiado  nº________ del Ilustre Colegio Oficial Veterinario de Cantabria, con domicilio profesional en __________________________________________,</w:t>
      </w:r>
      <w:r>
        <w:rPr>
          <w:rFonts w:cs="Arial Narrow" w:ascii="Arial Narrow" w:hAnsi="Arial Narrow"/>
          <w:b/>
        </w:rPr>
        <w:t>DECLARA: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xistencia de un botiquín veterinario para el desarrollo de mi ejercicio profesional, ubicado en (dirección, vehículo, o ambos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talación: dirección 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hículo: matrícula 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referido botiquín, reúne los requisitos exigidos para la adecuada conservación de los medicamentos veterinarios que contiene, de acuerdo con su documentación de acompañamiento o las condiciones fijadas para dicha conservación por el fabric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 a ____ de _____ de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Fdo.: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5:00Z</dcterms:created>
  <dc:creator>Ilustre Colegio Oficial Veterinario de Cantabria</dc:creator>
  <dc:description/>
  <cp:keywords/>
  <dc:language>en-US</dc:language>
  <cp:lastModifiedBy>Ilustre Colegio Oficial Veterinario de Cantabria</cp:lastModifiedBy>
  <cp:lastPrinted>2014-02-14T09:33:00Z</cp:lastPrinted>
  <dcterms:modified xsi:type="dcterms:W3CDTF">2015-01-07T11:53:00Z</dcterms:modified>
  <cp:revision>11</cp:revision>
  <dc:subject/>
  <dc:title>De conformidad con lo señalado en el artículo 93</dc:title>
</cp:coreProperties>
</file>